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ind w:firstLine="482"/>
        <w:jc w:val="center"/>
        <w:rPr>
          <w:sz w:val="44"/>
          <w:szCs w:val="44"/>
        </w:rPr>
      </w:pPr>
      <w:r>
        <w:rPr>
          <w:sz w:val="44"/>
          <w:szCs w:val="44"/>
        </w:rPr>
        <w:t>海安市市场监督管理局</w:t>
      </w:r>
    </w:p>
    <w:p>
      <w:pPr>
        <w:pStyle w:val="Style15"/>
        <w:spacing w:lineRule="exact" w:line="560" w:before="280" w:after="75"/>
        <w:ind w:firstLine="482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政府信息公开工作年度报告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楷体" w:hAnsi="楷体" w:eastAsia="楷体" w:cs="宋体;SimSun"/>
          <w:color w:val="333333"/>
          <w:kern w:val="0"/>
          <w:sz w:val="32"/>
          <w:szCs w:val="32"/>
        </w:rPr>
      </w:pPr>
      <w:r>
        <w:rPr>
          <w:rFonts w:eastAsia="楷体" w:cs="宋体;SimSun" w:ascii="楷体" w:hAnsi="楷体"/>
          <w:color w:val="333333"/>
          <w:kern w:val="0"/>
          <w:sz w:val="32"/>
          <w:szCs w:val="32"/>
        </w:rPr>
        <w:t>(</w:t>
      </w:r>
      <w:r>
        <w:rPr>
          <w:rFonts w:ascii="楷体" w:hAnsi="楷体" w:cs="宋体;SimSun" w:eastAsia="楷体"/>
          <w:color w:val="333333"/>
          <w:kern w:val="0"/>
          <w:sz w:val="32"/>
          <w:szCs w:val="32"/>
        </w:rPr>
        <w:t>一</w:t>
      </w:r>
      <w:r>
        <w:rPr>
          <w:rFonts w:eastAsia="楷体" w:cs="宋体;SimSun" w:ascii="楷体" w:hAnsi="楷体"/>
          <w:color w:val="333333"/>
          <w:kern w:val="0"/>
          <w:sz w:val="32"/>
          <w:szCs w:val="32"/>
        </w:rPr>
        <w:t>)</w:t>
      </w:r>
      <w:r>
        <w:rPr>
          <w:rFonts w:ascii="楷体" w:hAnsi="楷体" w:cs="宋体;SimSun" w:eastAsia="楷体"/>
          <w:color w:val="333333"/>
          <w:kern w:val="0"/>
          <w:sz w:val="32"/>
          <w:szCs w:val="32"/>
        </w:rPr>
        <w:t>主要做法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局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领导高度重视，切实加大工作力度，增强紧迫感和责任感，把政府信息公开工作纳入部门年度重点工作，主要负责人亲自研究部署推进，明确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王磊同志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分管政务公开工作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局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办公室负责全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局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信息公开工作的组织和协调。同时，明确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位同志为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局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信息员，具体负责政府信息公开内容维护、组织协调等日常工作。每个业务科室明确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位信息员，负责收集、整理政府信息，由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局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信息员统一发布，确保信息公开全面、及时、准确、无差错。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结合推进政务新媒体和政务网站检查工作，加强对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局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领导和机关各科室的宣传教育，不断使大家明确在政府信息公开工作中的职责、权限和工作重点，提高依法公开信息的意识和能力，增强做好政府信息公开工作的责任感，进一步提升干部业务素质和工作能力。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为全面贯彻落实《中华人民共和国政府信息公开条例》，完善政务公开各项制度程序，本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局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制定完善了《政府信息公开制度》、《政府信息公开保密审查制度》、《机关网站信息发布审核登记制度》等一系列制度。同时将“五公开”要求落实到办文办会程序中，在拟制公文时明确公开属性。目前，我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局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已将政务公开工作纳入规范化运作轨道，从制度上保证信息公开工作的顺利开展。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通过海安门户网主动公开了机构概况、政策法规、规划计划、重点工作、部门动态、部门预决算、信息公开年报等各类政府信息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楷体" w:hAnsi="楷体" w:eastAsia="楷体" w:cs="宋体;SimSun"/>
          <w:color w:val="333333"/>
          <w:kern w:val="0"/>
          <w:sz w:val="32"/>
          <w:szCs w:val="32"/>
        </w:rPr>
      </w:pPr>
      <w:r>
        <w:rPr>
          <w:rFonts w:ascii="楷体" w:hAnsi="楷体" w:cs="宋体;SimSun" w:eastAsia="楷体"/>
          <w:color w:val="333333"/>
          <w:kern w:val="0"/>
          <w:sz w:val="32"/>
          <w:szCs w:val="32"/>
        </w:rPr>
        <w:t>（二）相关工作情况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．通过政务外网公开。主要是通过海安政府网海安市市场监督管理局政务公开模块公开，发布信息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条。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．通过微信公众号公开。发布信息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0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条。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通过公共查阅场所公开。发挥局机关大厅和各分局的触摸屏、档案室等政府信息公开定点查阅场所发布信息作用，及时更新内容，拓展查阅渠道，方便群众查询。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楷体" w:hAnsi="楷体" w:eastAsia="楷体" w:cs="宋体;SimSun"/>
          <w:color w:val="333333"/>
          <w:kern w:val="0"/>
          <w:sz w:val="32"/>
          <w:szCs w:val="32"/>
        </w:rPr>
      </w:pPr>
      <w:r>
        <w:rPr>
          <w:rFonts w:ascii="楷体" w:hAnsi="楷体" w:cs="宋体;SimSun" w:eastAsia="楷体"/>
          <w:color w:val="333333"/>
          <w:kern w:val="0"/>
          <w:sz w:val="32"/>
          <w:szCs w:val="32"/>
        </w:rPr>
        <w:t>（三）依申请公开政府信息办理情况和不予公开政府信息情况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我局认真按照相关规定的依申请公开程序，以“统一受理、分别办理，统一答复”的原则，制作统一文书格式，由办公室受理现场政府信息公开申请，分流到责任部门办理，进行跟踪督查，在规定的时限内由办公室人员统一对外答复，确保信息公开及时，准确。同时，在公开平台上开通依申请公开信息信箱，由专人每天定时接收邮件，通过“外网受理、内网办理、外网反馈”的方式，有效保障申请人的知情权、监督权。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，我局共处理网民的各类咨询留言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条，收到信函信息公开申请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件，在报请主要领导和分管领导批示后，均在第一时间内给予认真、细致地回复，无超期回复和不回复的现象，受到网友的一致好评。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楷体" w:hAnsi="楷体" w:eastAsia="楷体" w:cs="宋体;SimSun"/>
          <w:color w:val="333333"/>
          <w:kern w:val="0"/>
          <w:sz w:val="32"/>
          <w:szCs w:val="32"/>
        </w:rPr>
      </w:pPr>
      <w:r>
        <w:rPr>
          <w:rFonts w:ascii="楷体" w:hAnsi="楷体" w:cs="宋体;SimSun" w:eastAsia="楷体"/>
          <w:color w:val="333333"/>
          <w:kern w:val="0"/>
          <w:sz w:val="32"/>
          <w:szCs w:val="32"/>
        </w:rPr>
        <w:t>（四）因政府信息公开申请行政复议、提起行政诉讼和行政申诉的情况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，我局尚未因政府信息公开被申请行政复议、行政诉讼和行政申诉。</w:t>
      </w:r>
    </w:p>
    <w:p>
      <w:pPr>
        <w:pStyle w:val="Normal"/>
        <w:ind w:firstLine="640"/>
        <w:rPr/>
      </w:pPr>
      <w:r>
        <w:rPr/>
        <w:t>二、主动公开政府信息情况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71"/>
        <w:gridCol w:w="1836"/>
        <w:gridCol w:w="1794"/>
      </w:tblGrid>
      <w:tr>
        <w:trPr>
          <w:trHeight w:val="523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十条第（一）项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内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新制作数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新公开数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公开总数量</w:t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文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十条第（五）项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内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一年项目数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决定数量</w:t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对外管理服务事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</w:tr>
      <w:tr>
        <w:trPr>
          <w:trHeight w:val="523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十条第（六）项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内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一年项目数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决定数量</w:t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3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强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</w:tr>
      <w:tr>
        <w:trPr>
          <w:trHeight w:val="523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十条第（八）项</w:t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内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一年项目数量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事业性收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0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22400</w:t>
            </w:r>
          </w:p>
        </w:tc>
      </w:tr>
      <w:tr>
        <w:trPr>
          <w:trHeight w:val="523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十条第（九）项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内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项目数量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总金额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集中采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9333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cs="黑体;SimHei"/>
        </w:rPr>
        <w:t xml:space="preserve">    </w:t>
      </w:r>
      <w:r>
        <w:rPr/>
        <w:t>三、收到和处理政府信息公开申请情况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32"/>
        <w:gridCol w:w="2765"/>
        <w:gridCol w:w="720"/>
        <w:gridCol w:w="540"/>
        <w:gridCol w:w="588"/>
        <w:gridCol w:w="636"/>
        <w:gridCol w:w="576"/>
        <w:gridCol w:w="540"/>
        <w:gridCol w:w="719"/>
      </w:tblGrid>
      <w:tr>
        <w:trPr>
          <w:trHeight w:val="402" w:hRule="atLeast"/>
        </w:trPr>
        <w:tc>
          <w:tcPr>
            <w:tcW w:w="4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情况</w:t>
            </w:r>
          </w:p>
        </w:tc>
      </w:tr>
      <w:tr>
        <w:trPr>
          <w:trHeight w:val="430" w:hRule="atLeast"/>
        </w:trPr>
        <w:tc>
          <w:tcPr>
            <w:tcW w:w="4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或其他组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</w:tr>
      <w:tr>
        <w:trPr>
          <w:trHeight w:val="1149" w:hRule="atLeast"/>
        </w:trPr>
        <w:tc>
          <w:tcPr>
            <w:tcW w:w="4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本年新收政府信息公开申请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</w:tr>
      <w:tr>
        <w:trPr>
          <w:trHeight w:val="415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上年结转政府信息公开申请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360"/>
              <w:ind w:left="-63" w:right="-6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一）予以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</w:tr>
      <w:tr>
        <w:trPr>
          <w:trHeight w:val="6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三）不予公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.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属于国家秘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.</w:t>
            </w:r>
            <w:r>
              <w:rPr>
                <w:rFonts w:ascii="楷体_GB2312;微软雅黑" w:hAnsi="楷体_GB2312;微软雅黑" w:cs="宋体;SimSun" w:eastAsia="楷体_GB2312;微软雅黑"/>
                <w:spacing w:val="-6"/>
                <w:szCs w:val="21"/>
              </w:rPr>
              <w:t>其他法律行政法规禁止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3.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危及“三安全一稳定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4.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保护第三方合法权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5.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属于三类内部事务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6.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属于四类过程性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7.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属于行政执法案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8.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属于行政查询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四）无法提供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.</w:t>
            </w:r>
            <w:r>
              <w:rPr>
                <w:rFonts w:ascii="楷体_GB2312;微软雅黑" w:hAnsi="楷体_GB2312;微软雅黑" w:cs="宋体;SimSun" w:eastAsia="楷体_GB2312;微软雅黑"/>
                <w:spacing w:val="-6"/>
                <w:szCs w:val="21"/>
              </w:rPr>
              <w:t>本机关不掌握相关政府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.</w:t>
            </w:r>
            <w:r>
              <w:rPr>
                <w:rFonts w:ascii="楷体_GB2312;微软雅黑" w:hAnsi="楷体_GB2312;微软雅黑" w:cs="宋体;SimSun" w:eastAsia="楷体_GB2312;微软雅黑"/>
                <w:spacing w:val="-6"/>
                <w:szCs w:val="21"/>
              </w:rPr>
              <w:t>没有现成信息需要另行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3.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补正后申请内容仍不明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五）不予处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.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信访举报投诉类申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.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重复申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3.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要求提供公开出版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4.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无正当理由大量反复申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5.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要求行政机关确认或重新</w:t>
            </w:r>
          </w:p>
          <w:p>
            <w:pPr>
              <w:pStyle w:val="Normal"/>
              <w:spacing w:lineRule="exact" w:line="360"/>
              <w:ind w:left="-63" w:right="-63" w:firstLine="21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出具已获取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六）其他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七）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结转下年度继续办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政府信息公开行政复议、行政诉讼情况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3"/>
        <w:gridCol w:w="633"/>
        <w:gridCol w:w="633"/>
        <w:gridCol w:w="635"/>
        <w:gridCol w:w="633"/>
        <w:gridCol w:w="633"/>
        <w:gridCol w:w="633"/>
        <w:gridCol w:w="633"/>
        <w:gridCol w:w="636"/>
        <w:gridCol w:w="634"/>
        <w:gridCol w:w="634"/>
        <w:gridCol w:w="634"/>
        <w:gridCol w:w="634"/>
        <w:gridCol w:w="636"/>
      </w:tblGrid>
      <w:tr>
        <w:trPr>
          <w:trHeight w:val="435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复议</w:t>
            </w:r>
          </w:p>
        </w:tc>
        <w:tc>
          <w:tcPr>
            <w:tcW w:w="6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诉讼</w:t>
            </w:r>
          </w:p>
        </w:tc>
      </w:tr>
      <w:tr>
        <w:trPr>
          <w:trHeight w:val="42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持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纠正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未</w:t>
            </w:r>
          </w:p>
          <w:p>
            <w:pPr>
              <w:pStyle w:val="Normal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结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经复议直接起诉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议后起诉</w:t>
            </w:r>
          </w:p>
        </w:tc>
      </w:tr>
      <w:tr>
        <w:trPr>
          <w:trHeight w:val="82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纠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未</w:t>
            </w:r>
          </w:p>
          <w:p>
            <w:pPr>
              <w:pStyle w:val="Normal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纠正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未</w:t>
            </w:r>
          </w:p>
          <w:p>
            <w:pPr>
              <w:pStyle w:val="Normal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</w:tr>
      <w:tr>
        <w:trPr>
          <w:trHeight w:val="6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存在的主要问题及改进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我局在政府信息公开上进行了一些有益的探索和实践，也取得了一定成效，但仍存在问题与不足。下阶段我局将采取以下措施进行改进：一是充实和拓宽政府信息的公开内容与渠道。了解和掌握百姓普遍关注的信息动态，使我局公开的信息和公众需要的信息有机统一起来，不断调整和充实政府信息公开内容，不断拓宽公开渠道。将政府信息及时公开，让外界进一步了解海安市场监督管理局。二是扎实推进互动交流。多借鉴学习先进部门经验，提高网上信息办理质量、快速受理、及时反馈。认真做好网上来信回复，提高回复率和及时性，增加群众满意度。三是完善政府信息公开大平台建设。树立信息公开大平台综合服务应用的示范典型，进行广泛宣传，提高公众知晓率、利用率和参与率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其他需要报告的事项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本报告中所列数据的统计期限自</w:t>
      </w: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日起，至</w:t>
      </w: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kern w:val="0"/>
          <w:sz w:val="32"/>
          <w:szCs w:val="32"/>
        </w:rPr>
        <w:t>日止。</w:t>
      </w:r>
    </w:p>
    <w:p>
      <w:pPr>
        <w:pStyle w:val="Normal"/>
        <w:ind w:firstLine="4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41:00Z</dcterms:created>
  <dc:creator>User</dc:creator>
  <dc:description/>
  <cp:keywords/>
  <dc:language>en-US</dc:language>
  <cp:lastModifiedBy>HP14</cp:lastModifiedBy>
  <dcterms:modified xsi:type="dcterms:W3CDTF">2020-01-23T07:43:00Z</dcterms:modified>
  <cp:revision>3</cp:revision>
  <dc:subject/>
  <dc:title>政府信息公开工作年度报告格式模板</dc:title>
</cp:coreProperties>
</file>