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44"/>
          <w:sz w:val="120"/>
          <w:szCs w:val="120"/>
        </w:rPr>
        <w:t>中共海安市市场监督管理局党组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市监党组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502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56" to="8098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局领导班子成员工作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基层分局、综合指挥中心，机关各部门，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直属事业单位</w:t>
      </w:r>
      <w:r>
        <w:rPr>
          <w:rFonts w:ascii="仿宋_GB2312" w:hAnsi="仿宋_GB2312" w:cs="宋体;SimSun" w:eastAsia="仿宋_GB2312"/>
          <w:sz w:val="32"/>
          <w:szCs w:val="32"/>
        </w:rPr>
        <w:t>，各社会团体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市局党组研究，对市局领导班子成员的分工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育同志主持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志刚同志负责党建、精神文明建设、干部人事、教育培训、考核奖惩、党风廉政建设、作风效能建设等工作。分管人事教育科、监督审计科、机关党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延江同志牵头负责双招双引、产业集群培育、服务企业科技行、企业上市、项目建设、行政审批事项协调联系、咨询服务等中心工作。分管发展协调科、市工商信息咨询服务中心。联系高新区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同志负责标准化、计量、检验检测检定等工作。分管标准计量科、市综合检验检测中心、江苏省锻压机械产品质量监督检验中心。联系开发区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海涛同志负责市场主体监督管理、诚信体系建设、网络商品交易及有关服务行为监督管理、广告监督管理、个体民营经济发展和非公党建、知识产权发展、保护与服务等工作；牵头负责房屋征收、全民创业等中心工作。分管市场主体信用监管科、知识产权科、市个体私营经济协会。联系曲塘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晓晋同志负责财务、生产流通领域产（商）品质量管理与监督、认证认可监管、放心消费创建等工作。分管财务科、质量监管科。联系李堡分局、南莫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瑞竹同志负责食品安全委员会、药品安全委员会日常工作、食品安全监管、药品、医疗器械、化妆品监管、药品不良反应监测等工作。分管食品安全协调科、食品安全监管科、药械监督管理科。联系滨海新区分局、墩头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姝莉同志负责依法行政、民主法治建设、理论研讨等工作。分管法规科、市市场监管学会。联系大公分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斌同志负责特种设备安全监察、特种设备使用登记、特种设备作业人员发证等工作。分管特种设备安全监察科、市质量技术监督协会。联系南通特检分院海安所、白甸分局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军同志负责综合行政执法、价格监督检查和反不正当竞争、规范直销与打击传销、申投诉举报维权、消费者权益保护等工作。分管稽查科、价格监督检查和反不正当竞争科、综合指挥中心、稽查大队、市消费者协会。联系雅周分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磊同志主持市综合检验检测中心全面工作。负责机关日常管理、信访、宣传、档案、统战、双拥以及综合协调、督查督办等工作；牵头负责帮村帮户工作；协助负责双招双引、房屋征收、全民创业等中心工作。分管局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32" w:firstLine="616"/>
        <w:jc w:val="right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  <w:t>中共海安市市场监督管理局党组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 xml:space="preserve">海安市市场监督管理局办公室               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2019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2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0:00Z</dcterms:created>
  <dc:creator>王堂梅</dc:creator>
  <dc:description/>
  <cp:keywords/>
  <dc:language>en-US</dc:language>
  <cp:lastModifiedBy>王堂梅</cp:lastModifiedBy>
  <dcterms:modified xsi:type="dcterms:W3CDTF">2019-08-09T10:11:00Z</dcterms:modified>
  <cp:revision>1</cp:revision>
  <dc:subject/>
  <dc:title>中共海安市市场监督管理局党组文件</dc:title>
</cp:coreProperties>
</file>