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海安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市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引进人才个税补贴及生活津贴申请表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66"/>
        <w:gridCol w:w="1269"/>
        <w:gridCol w:w="695"/>
        <w:gridCol w:w="6"/>
        <w:gridCol w:w="651"/>
        <w:gridCol w:w="155"/>
        <w:gridCol w:w="721"/>
        <w:gridCol w:w="533"/>
        <w:gridCol w:w="159"/>
        <w:gridCol w:w="1039"/>
        <w:gridCol w:w="2001"/>
      </w:tblGrid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一卡通”账号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人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资金额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工数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投入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进展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标准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税补贴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1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ind w:left="120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4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  镇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6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日期：    年    月    日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日期：    年    月    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3:00Z</dcterms:created>
  <dc:creator>木木毛毛酱</dc:creator>
  <dc:description/>
  <dc:language>en-US</dc:language>
  <cp:lastModifiedBy>Administrator</cp:lastModifiedBy>
  <dcterms:modified xsi:type="dcterms:W3CDTF">2018-09-03T07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