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市政府关于划定国三及以下排放标准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柴油货车限制通行区域的</w:t>
      </w:r>
      <w:r>
        <w:rPr>
          <w:rFonts w:ascii="宋体" w:hAnsi="宋体" w:cs="宋体"/>
          <w:sz w:val="44"/>
          <w:szCs w:val="44"/>
          <w:lang w:val="en-US" w:eastAsia="zh-CN"/>
        </w:rPr>
        <w:t>通告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海政规〔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202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全市大气污染防治工作，有效减少机动车尾气污染，提升空气质量，根据《中华人民共和国大气污染防治法》《江苏省大气污染防治条例》《江苏省机动车排气污染防治条例》等规定，决定对国三及以下排放标准柴油货车实施限制通行措施，具体事项通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限制通行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国三及以下排放标准柴油货车（含专项作业车、半挂牵引车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限制通行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海安市主城区范围内由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路（含）以南、东海大道（含）以北、如海运河（连申线）以东、迎宾路（含）以西”围合区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限制通行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违反本通告的，由公安机关交通管理部门依据相关法律法规予以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通告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海安市人民政府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三及以下排放标准柴油货车限制通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范围示</w:t>
      </w:r>
      <w:r>
        <w:rPr>
          <w:rFonts w:ascii="Times New Roman" w:hAnsi="Times New Roman" w:cs="Times New Roman" w:eastAsia="方正小标宋简体"/>
          <w:sz w:val="44"/>
          <w:szCs w:val="44"/>
        </w:rPr>
        <w:t>意图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230" cy="4892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海安市政府办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海安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6:00Z</dcterms:created>
  <dc:creator>A'</dc:creator>
  <dc:description/>
  <dc:language>en-US</dc:language>
  <cp:lastModifiedBy>阙俊杰</cp:lastModifiedBy>
  <dcterms:modified xsi:type="dcterms:W3CDTF">2023-10-26T08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