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5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-15"/>
          <w:sz w:val="32"/>
          <w:szCs w:val="32"/>
        </w:rPr>
        <w:t>附件</w:t>
      </w:r>
      <w:r>
        <w:rPr>
          <w:rFonts w:eastAsia="黑体" w:cs="黑体" w:ascii="Times New Roman" w:hAnsi="Times New Roman"/>
          <w:spacing w:val="-15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曲塘镇</w:t>
      </w:r>
      <w:r>
        <w:rPr>
          <w:rFonts w:eastAsia="方正小标宋简体" w:cs="方正小标宋简体" w:ascii="Times New Roman" w:hAnsi="Times New Roman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今年以来，我镇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认真贯彻落实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  <w:lang w:val="en-US" w:eastAsia="zh-CN"/>
        </w:rPr>
        <w:t>国办、省办政务公开工作要点指示精神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市委市政府的坚强领导下，着力细化工作部署、深化重点领域信息公开、加强平台建设、强化监督保障工作，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公正便民、公开透明为原则，全面推进政务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，我镇围绕年度政务公开重点工作任务，对照上级规定，聚焦法定主动公开内容，全面对掌握的政府信息进行梳理，查漏补缺，做到法定要求公开的政府信息应公开尽公开，全面提升政府信息公开质量。在市人民政府信息公开平台公开信息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通过“古韵曲塘”微信公众号发布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00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持续做好依申请公开工作，完善依申请公开制度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按照最新要求完善公开指南，方便群众下载政府信息公开申请表，本年度共接到政府信息公开申请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件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，均按照依申请公开办理程序处理</w:t>
      </w:r>
      <w:r>
        <w:rPr>
          <w:rFonts w:ascii="Times New Roman" w:hAnsi="Times New Roman" w:cs="仿宋_GB2312" w:eastAsia="仿宋_GB2312"/>
          <w:spacing w:val="-6"/>
          <w:sz w:val="32"/>
          <w:szCs w:val="32"/>
          <w:shd w:fill="FFFFFF" w:val="clear"/>
          <w:lang w:eastAsia="zh-CN"/>
        </w:rPr>
        <w:t>完毕</w:t>
      </w:r>
      <w:r>
        <w:rPr>
          <w:rFonts w:ascii="Times New Roman" w:hAnsi="Times New Roman" w:cs="仿宋_GB2312" w:eastAsia="仿宋_GB2312"/>
          <w:spacing w:val="-6"/>
          <w:sz w:val="32"/>
          <w:szCs w:val="32"/>
          <w:shd w:fill="FFFFFF" w:val="clear"/>
        </w:rPr>
        <w:t>；</w:t>
      </w:r>
      <w:r>
        <w:rPr>
          <w:rFonts w:ascii="Times New Roman" w:hAnsi="Times New Roman" w:cs="仿宋_GB2312" w:eastAsia="仿宋_GB2312"/>
          <w:spacing w:val="-6"/>
          <w:sz w:val="32"/>
          <w:szCs w:val="32"/>
          <w:shd w:fill="FFFFFF" w:val="clear"/>
          <w:lang w:eastAsia="zh-CN"/>
        </w:rPr>
        <w:t>收到</w:t>
      </w:r>
      <w:r>
        <w:rPr>
          <w:rFonts w:ascii="Times New Roman" w:hAnsi="Times New Roman" w:cs="仿宋_GB2312" w:eastAsia="仿宋_GB2312"/>
          <w:spacing w:val="-6"/>
          <w:sz w:val="32"/>
          <w:szCs w:val="32"/>
          <w:shd w:fill="FFFFFF" w:val="clear"/>
        </w:rPr>
        <w:t>行政复议申请</w:t>
      </w:r>
      <w:r>
        <w:rPr>
          <w:rFonts w:eastAsia="仿宋_GB2312" w:cs="仿宋_GB2312" w:ascii="Times New Roman" w:hAnsi="Times New Roman"/>
          <w:spacing w:val="-6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仿宋_GB2312" w:eastAsia="仿宋_GB2312"/>
          <w:spacing w:val="-6"/>
          <w:sz w:val="32"/>
          <w:szCs w:val="32"/>
          <w:shd w:fill="FFFFFF" w:val="clear"/>
        </w:rPr>
        <w:t>件</w:t>
      </w:r>
      <w:r>
        <w:rPr>
          <w:rFonts w:ascii="Times New Roman" w:hAnsi="Times New Roman" w:cs="仿宋_GB2312" w:eastAsia="仿宋_GB2312"/>
          <w:spacing w:val="-6"/>
          <w:sz w:val="32"/>
          <w:szCs w:val="32"/>
          <w:shd w:fill="FFFFFF" w:val="clear"/>
          <w:lang w:eastAsia="zh-CN"/>
        </w:rPr>
        <w:t>，其中</w:t>
      </w:r>
      <w:r>
        <w:rPr>
          <w:rFonts w:eastAsia="仿宋_GB2312" w:cs="仿宋_GB2312" w:ascii="Times New Roman" w:hAnsi="Times New Roman"/>
          <w:spacing w:val="-6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spacing w:val="-6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仿宋_GB2312" w:eastAsia="仿宋_GB2312"/>
          <w:spacing w:val="-6"/>
          <w:sz w:val="32"/>
          <w:szCs w:val="32"/>
          <w:shd w:fill="FFFFFF" w:val="clear"/>
        </w:rPr>
        <w:t>结果维持</w:t>
      </w:r>
      <w:r>
        <w:rPr>
          <w:rFonts w:ascii="Times New Roman" w:hAnsi="Times New Roman" w:cs="仿宋_GB2312" w:eastAsia="仿宋_GB2312"/>
          <w:spacing w:val="-6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Times New Roman" w:hAnsi="Times New Roman"/>
          <w:spacing w:val="-6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-6"/>
          <w:sz w:val="32"/>
          <w:szCs w:val="32"/>
          <w:shd w:fill="FFFFFF" w:val="clear"/>
          <w:lang w:val="en-US" w:eastAsia="zh-CN"/>
        </w:rPr>
        <w:t>件尚未办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val="en-US" w:eastAsia="zh-CN"/>
        </w:rPr>
        <w:t>结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源头规范工作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我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务公开重点工作，加强信息发布审查制度建设，严格实行信息发布、审查、复核工作流程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集中公开政策文件共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进一步推进基层依申请公开办理流程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根据市政府要求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及时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对网站及栏目进行调整，完善更新内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政府信息公开平台建设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Times New Roman" w:hAnsi="Times New Roman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规范信息发布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市政府网站的曲塘镇政府信息公开专栏建设，规范公开流程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严格落实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审核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程序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确保公开内容全面准确及时。严格对照政务新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媒体运行要求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及时更新审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古韵曲塘”微信公众号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规范线下政务公开渠道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专门设立政务公开专区和为民服务窗口，设置申请受理流程图及指南、政务公开（政府信息公开）意见箱等设施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推进村务公开落实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村（居）一村一栏、一村一员，统一镇村公开制度，确保村务公开规范准确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公开惠民惠农补贴等重点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强化组织保障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立由镇长任组长、分管政务公开工作领导任副组长的政务公开工作领导小组，设立政务公开工作办公室。确定政务公开负责人，统一负责政务公开工作的组织和实施；党政办明确专人做好牵头协调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落实政务公开的各项要求。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完善制度保障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政务公开主动公开制度、政府信息依申请公开制度、政务公开考评制度、政务公开投诉举报办理制度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层政务公开标准化规范化示范点建设工作制度等，确保政务公开工作依规推进，并实时排查梳理，确保制度完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动村务公开落实落细。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做好监督考核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觉接受社会监督和群众评议，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群众对我镇政府信息公开工作评议结果较满意，未发生政务公开责任追究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477"/>
        <w:gridCol w:w="1675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0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5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8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收到和处理政府信息公开申请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271"/>
        <w:gridCol w:w="676"/>
        <w:gridCol w:w="827"/>
        <w:gridCol w:w="828"/>
        <w:gridCol w:w="828"/>
        <w:gridCol w:w="828"/>
        <w:gridCol w:w="828"/>
        <w:gridCol w:w="828"/>
      </w:tblGrid>
      <w:tr>
        <w:trPr/>
        <w:tc>
          <w:tcPr>
            <w:tcW w:w="3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6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商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37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政府信息公开行政复议、行政诉讼情况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714"/>
        <w:gridCol w:w="596"/>
        <w:gridCol w:w="656"/>
        <w:gridCol w:w="656"/>
        <w:gridCol w:w="656"/>
        <w:gridCol w:w="657"/>
        <w:gridCol w:w="656"/>
        <w:gridCol w:w="656"/>
        <w:gridCol w:w="656"/>
        <w:gridCol w:w="657"/>
        <w:gridCol w:w="659"/>
      </w:tblGrid>
      <w:tr>
        <w:trPr>
          <w:trHeight w:val="328" w:hRule="atLeast"/>
        </w:trPr>
        <w:tc>
          <w:tcPr>
            <w:tcW w:w="3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24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23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别部门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府信息依申请公开工作重视不够，工作较为被动，在积极主动方面还有待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干部职工对政府信息依申请公开工作的认识还有待提高，对相关的政策规定和要求还不够熟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发文机关标识"/>
    <w:basedOn w:val="Normal"/>
    <w:qFormat/>
    <w:pPr>
      <w:jc w:val="center"/>
    </w:pPr>
    <w:rPr>
      <w:rFonts w:ascii="Times New Roman" w:hAnsi="Times New Roman" w:eastAsia="仿宋_GB2312" w:cs="Times New Roman"/>
      <w:b/>
      <w:color w:val="FF000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7:00Z</dcterms:created>
  <dc:creator>Administrator</dc:creator>
  <dc:description/>
  <dc:language>en-US</dc:language>
  <cp:lastModifiedBy>刘 金</cp:lastModifiedBy>
  <cp:lastPrinted>2022-01-12T17:24:00Z</cp:lastPrinted>
  <dcterms:modified xsi:type="dcterms:W3CDTF">2023-01-16T09:51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582B19D3D49A89EC394DFA18352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