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海安市农业农村局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份重点工作</w:t>
      </w:r>
    </w:p>
    <w:p>
      <w:pPr>
        <w:pStyle w:val="Normal"/>
        <w:spacing w:lineRule="exact" w:line="360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523"/>
        <w:gridCol w:w="1372"/>
        <w:gridCol w:w="1596"/>
        <w:gridCol w:w="951"/>
        <w:gridCol w:w="1029"/>
      </w:tblGrid>
      <w:tr>
        <w:trPr>
          <w:tblHeader w:val="true"/>
          <w:trHeight w:val="20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6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任务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责任部门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领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任</w:t>
            </w:r>
          </w:p>
        </w:tc>
      </w:tr>
      <w:tr>
        <w:trPr>
          <w:tblHeader w:val="true"/>
          <w:trHeight w:val="45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牵头部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协同部门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抓好中央农村工作会议精神贯彻落实，研究制定配套工作意见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业农村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区镇街道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丁兴育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海荣</w:t>
            </w:r>
          </w:p>
        </w:tc>
      </w:tr>
      <w:tr>
        <w:trPr>
          <w:trHeight w:val="7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乡村振兴示范村、先进村培育为抓手，研究部署乡村建设行动，研究出台新一轮镇村人居环境整治提升三年行动、农村建房管理等工作文件。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好慰问帮扶活动，确保各类困难群众安全温暖过冬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政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时落实防灾减灾措施，高质量抓好小麦、油菜等农作物冬管工作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业农村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区镇街道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启动乡村振兴示范村先进村培育工作，做好南通市会审和现场查看准备。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快推进强村加油站建设，大力推进“百企联百村 共走振兴路”村企联建项目。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区镇街道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继续推进高标准农田项目建设，编制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高标准农田建设项目初步设计。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镇街道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kern w:val="0"/>
          <w:lang w:bidi="ar"/>
        </w:rPr>
      </w:pPr>
      <w:r>
        <w:rPr>
          <w:kern w:val="0"/>
          <w:lang w:bidi="ar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serStyle2">
    <w:name w:val="UserStyle_2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样式1"/>
    <w:basedOn w:val="Normal"/>
    <w:qFormat/>
    <w:pPr>
      <w:spacing w:lineRule="exact" w:line="560"/>
      <w:ind w:firstLine="640"/>
    </w:pPr>
    <w:rPr>
      <w:rFonts w:eastAsia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11:00Z</dcterms:created>
  <dc:creator>User</dc:creator>
  <dc:description/>
  <dc:language>en-US</dc:language>
  <cp:lastModifiedBy>小顧</cp:lastModifiedBy>
  <cp:lastPrinted>2021-01-06T12:02:00Z</cp:lastPrinted>
  <dcterms:modified xsi:type="dcterms:W3CDTF">2021-01-11T09:19:04Z</dcterms:modified>
  <cp:revision>11</cp:revision>
  <dc:subject/>
  <dc:title>县政府2018年1月份重点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