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海安市南莫镇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年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今年以来，我镇在市委市政府的领导下，认真贯彻落实市政府关于政务公开相关文件精神，紧紧围绕镇中心工作，把政府信息公开工作作为加强党风廉政建设，转变工作作风的一项重要内容，细化工作部署、深化重点领域信息公开、加强平台建设、强化监督保障工作，各项工作有序推进，保障人民群众的知情权、参与权、监督权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以此促进政府依法行政，增加工作透明度，较好地完成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政府信息公开各项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在过去一年中，南莫镇政府信息公开工作在市政府办的正确领导下，重点围绕完善政府信息公开制度、建立健全政府信息公开保障机制、规范梳理政府信息公开目录和指南、搭建政府信息公开网上平台等方面进行了努力并取得了较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是注重加强了政府信息公开工作的业务培训。我镇政务信息公开的分管负责人、工作人员积极参加全县政务信息公开培训班，熟悉信息公开的各项流程，规范操作。二是不断创新政府信息公开载体形式。除了运用政务公开宣传栏、新闻、广播、报刊、网站等形式进行公开以外，镇相关部门单位还编制了本单位的工作指引或办事指南，详细列明单位机构设置、各项职能、相关政策法规及业务办事流程，并进行了广泛宣传。三是把政务公开工作纳入日常政府管理，贯穿于办文、办会过程中，针对不同公开对象，采取了不同的公开方式，及时公开各类政务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Cs w:val="false"/>
          <w:color w:val="333333"/>
          <w:sz w:val="32"/>
          <w:szCs w:val="32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（一）主动公开政府信息的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以市镇两级政府网站“政务公开”平台，依照主动公开目录公开各类信息及工作动态类信息合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（二）主动公开的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政府网站：在海安市人民政府网站和南莫镇政府网站设有“政务公开”专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信息公开栏：考虑到上网不方便的农民群众，通过政府信息公开栏和村务公开栏对部分热点信息进行公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信息查阅点：在镇党政办设立公开查阅点，方便有进一步需求的群众随时查阅或者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三、依申请公开政府信息情况和不予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本年度有一件依申请公开的政府信息，本单位进行了妥善公开和答复。本年度没有不予公开的政府信息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四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本年度没有发生政府信息公开收费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政府信息公开的复议、诉讼和申诉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镇无因政府信息公开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六、我镇在政府信息公开工作中存在的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政府信息公开力度还不够大，在新的一年中，我们将不断深化公开内容，加强对政务公开工作的领导和监督，健全检查制度、责任追究制度，反馈制度，确保把政务公开工作落到实处。加强对政务公开工作人员进行专职培训，提升政务公开工作的时效性。同时，规范和完善政务公开的内容、形式，对涉及人民群众关心的重大问题，重大决策应及时公开，同时有区别地抓好对内与对外公开，提高公开针对性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