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 w:before="780" w:after="0"/>
        <w:ind w:left="52" w:right="1115" w:hanging="0"/>
        <w:jc w:val="distribute"/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  <w:t>海安县城市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693420</wp:posOffset>
                </wp:positionV>
                <wp:extent cx="100012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2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2"/>
                                <w:sz w:val="86"/>
                                <w:szCs w:val="8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2.4pt;mso-wrap-distance-left:9.05pt;mso-wrap-distance-right:9.05pt;mso-wrap-distance-top:0pt;mso-wrap-distance-bottom:0pt;margin-top:54.6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小标宋简体" w:hAnsi="方正小标宋简体" w:eastAsia="方正小标宋简体"/>
                          <w:color w:val="FF0000"/>
                          <w:w w:val="72"/>
                          <w:sz w:val="86"/>
                          <w:szCs w:val="8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2"/>
                          <w:sz w:val="86"/>
                          <w:szCs w:val="8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0"/>
        <w:ind w:left="52" w:hanging="0"/>
        <w:rPr>
          <w:rFonts w:ascii="方正小标宋简体" w:hAnsi="方正小标宋简体" w:eastAsia="方正小标宋简体"/>
          <w:color w:val="FF0000"/>
          <w:w w:val="7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  <w:t>海安县城市管理行政执法局</w:t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5565775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5pt" to="438.2pt,82.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海城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10"/>
          <w:w w:val="95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10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局负责人工作分工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各科室、各直属单位：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br/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经局党组研究，现将局领导班子成员工作分工明确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shd w:fill="FFFFFF" w:val="clear"/>
        </w:rPr>
        <w:t>袁加根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 局党组书记、局长 主持全面工作，负责干部、财务、工程招投标和物资采购监管工作，落实党风廉政建设的“两个责任”，履行党风廉政建设第一责任人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shd w:fill="FFFFFF" w:val="clear"/>
        </w:rPr>
        <w:t>吕兴中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 党组成员、副局长 分管干部人事、党建、精神文明建设、群团、机关内务、文字综合、宣传文化、创先创优、招才引智、目标绩效考核、数字化城市管理、业务考评、城管志愿者服务、城管进社区、应急管理等工作，协助局党组履行党风廉政建设主体责任，负责机关党委日常工作、机关党支部工作。牵头负责局系统内部考核工作，分管机关党委、办公室、信息中心、局考核办，联系城北中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shd w:fill="FFFFFF" w:val="clear"/>
        </w:rPr>
        <w:t>周晓建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 党组成员、副局长 分管行政许可、三集中三到位、户外广告整治与管理、社会摊点建设与管理、招商引资、房屋征收、服务项目建设、服务业等工作，分管综合管理科、行政服务中心城管窗口，联系城东中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shd w:fill="FFFFFF" w:val="clear"/>
        </w:rPr>
        <w:t>钱晓兵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 党组成员、副局长 分管财务、服务企业科技行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银政企携手攀新高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、法制建设、行政执法、行政指导、市容秩序管理、优秀管理城市和城市管理示范路创建、安全生产、社会管理创新、重点突破性工作等工作。牵头负责城市创建工作，分管政策法规科、市容环境管理科、执法大队，联系城西中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shd w:fill="FFFFFF" w:val="clear"/>
        </w:rPr>
        <w:t>花海燕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 党组成员、副局长 分管工程招投标、物资采购、环境卫生管理、城市环境综合整治、垃圾处理与综合利用、环卫设施建设与管理、卫生城市和生态县创建、帮村帮户等工作，分管环卫处、整治办，联系机动渣土中队、环卫协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shd w:fill="FFFFFF" w:val="clear"/>
        </w:rPr>
        <w:t>史有光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 党组成员、副局长 分管老小区改造、物业行业管理、物业矛盾纠纷调解、房屋维修资金管理、城市管理示范社区创建等工作。牵头负责对区镇的考核，分管物业行业管理科、海城公司、局考核办区镇考核组，联系城南中队、物业行业协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shd w:fill="FFFFFF" w:val="clear"/>
        </w:rPr>
        <w:t>陈仁旭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 党组成员、纪检组长 主持局纪检组全面工作，分管纪检监察、效能建设、舆情处置、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234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热线办理、信访维稳、交办督办、执法监督等工作，履行廉政建设监督责任，分管督察协调科，协助联系城东中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shd w:fill="FFFFFF" w:val="clear"/>
        </w:rPr>
        <w:t>李润芝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 副主任科员 协助分管数字化城市管理、业务考评、城管志愿者服务、城管进社区、应急管理等工作。负责县城管办日常工作，牵头负责对县级部门的综合考核，协助联系城西中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各分管负责同志负责好分管范围内的信访维稳、安全生产和党风廉政建设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336" w:firstLine="4320"/>
        <w:jc w:val="distribute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海安县城市管理局</w:t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海安县城市管理行政执法局</w:t>
      </w:r>
    </w:p>
    <w:p>
      <w:pPr>
        <w:pStyle w:val="Normal"/>
        <w:spacing w:lineRule="exact" w:line="560"/>
        <w:ind w:firstLine="755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9.0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9:00Z</dcterms:created>
  <dc:creator>Administrator</dc:creator>
  <dc:description/>
  <dc:language>en-US</dc:language>
  <cp:lastModifiedBy>Administrator</cp:lastModifiedBy>
  <cp:lastPrinted>2017-02-13T17:28:00Z</cp:lastPrinted>
  <dcterms:modified xsi:type="dcterms:W3CDTF">2017-02-16T02:02:28Z</dcterms:modified>
  <cp:revision>2</cp:revision>
  <dc:subject/>
  <dc:title>海城〔2017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