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780" w:after="0"/>
        <w:ind w:left="53" w:right="1115" w:hanging="0"/>
        <w:jc w:val="distribute"/>
        <w:rPr>
          <w:rFonts w:ascii="方正小标宋简体;Arial Unicode MS" w:hAnsi="方正小标宋简体;Arial Unicode MS" w:eastAsia="方正小标宋简体;Arial Unicode MS" w:cs="Times New Roman"/>
          <w:color w:val="FF0000"/>
          <w:w w:val="72"/>
          <w:kern w:val="0"/>
          <w:sz w:val="84"/>
          <w:szCs w:val="8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FF0000"/>
          <w:w w:val="72"/>
          <w:kern w:val="0"/>
          <w:sz w:val="84"/>
          <w:szCs w:val="84"/>
        </w:rPr>
        <w:t>海安县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54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hanging="0"/>
        <w:rPr>
          <w:rFonts w:ascii="方正小标宋简体;Arial Unicode MS" w:hAnsi="方正小标宋简体;Arial Unicode MS" w:eastAsia="方正小标宋简体;Arial Unicode MS" w:cs="Times New Roman"/>
          <w:color w:val="FF0000"/>
          <w:w w:val="70"/>
          <w:kern w:val="0"/>
          <w:sz w:val="84"/>
          <w:szCs w:val="8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FF0000"/>
          <w:w w:val="72"/>
          <w:kern w:val="0"/>
          <w:sz w:val="84"/>
          <w:szCs w:val="84"/>
        </w:rPr>
        <w:t>海安县城市管理行政执法局</w:t>
      </w:r>
    </w:p>
    <w:p>
      <w:pPr>
        <w:pStyle w:val="Normal"/>
        <w:spacing w:lineRule="exact" w:line="10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0</wp:posOffset>
                </wp:positionV>
                <wp:extent cx="5565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pt" to="438.2pt,8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海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w w:val="95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w w:val="95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w w:val="95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w w:val="95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县城市管理局负责人工作分工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科室、各直属单位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经局党组研究，现将局负责人工作分工明确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袁加根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局党组书记、局长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主持全面工作，履行第一责任人责任。负责干部、财务、工程招投标和物资采购监管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吕兴中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党组成员、副局长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管干部人事、党建、精神文明建设、纪检监察、群团、政务公开、意识形态、机关内务、文字综合、宣传文化、创先创优、招才引智、目标绩效考核、数字化城市管理、城市环境综合整治、业务考评、城管志愿者服务、城管进社区、应急管理以及效能建设、交办督办、执法监督等工作。协助局党组履行党风廉政建设主体责任。负责局机关党委日常工作，机关党支部工作。牵头负责局系统内部考核工作。分管局机关党委、办公室、信息中心、考核办、整治办、督察协调科。联系城北中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周晓建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党组成员、副局长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管行政许可、三集中三到位、户外广告整治与管理、社会摊点建设与管理、老小区改造、物业行业管理、物业矛盾纠纷调解、房屋维修资金管理、城市管理示范社区创建、招商引资、房屋征收、服务项目建设、服务业等工作。牵头负责区镇的考核工作。分管综合管理科、行政服务中心城管窗口、物业行业管理科、海城公司、局考核办区镇考核组。联系城东中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>钱晓兵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党组成员、副局长</w:t>
      </w:r>
      <w:r>
        <w:rPr>
          <w:rFonts w:ascii="仿宋_GB2312;仿宋" w:hAnsi="仿宋_GB2312;仿宋" w:cs="宋体;SimSun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管财务、服务企业科技行、法制建设、行政指导、市容秩序管理、环境卫生管理、垃圾处理与综合利用、环卫设施建设与管理、帮村帮户、安全生产、社会管理创新、重点突破性等工作。牵头负责文明城市、示范路、卫生城市和生态县等城市创建工作。分管政策法规科、市容环境管理科、环卫处（含垃圾治理办公室）。联系城南中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 xml:space="preserve">申振铎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党组成员、执法大队大队长</w:t>
      </w: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管工程招投标、物资采购、行政执法、舆情处置、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234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热线办理、信访维稳。主持执法大队全面工作。联系机动中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FF" w:val="clear"/>
        </w:rPr>
        <w:t xml:space="preserve">李润芝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副主任科员  负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shd w:fill="FFFFFF" w:val="clear"/>
        </w:rPr>
        <w:t>责县城管办日常工作，牵头负责对县级部门的综合考核。协助分管数字化城市管理、业务考评、城管志愿者服务、城管进社区、应急管理等工作。联系城西中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各分管负责同志负责做好分管范围内的信访维稳、意识形态、应急管理、安全生产和党风廉政建设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336" w:firstLine="4320"/>
        <w:jc w:val="distribute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海安县城市管理局</w:t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海安县城市管理行政执法局</w:t>
      </w:r>
    </w:p>
    <w:p>
      <w:pPr>
        <w:pStyle w:val="Normal"/>
        <w:spacing w:lineRule="exact" w:line="500"/>
        <w:ind w:firstLine="755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vington Exp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0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vington Exp" w:hAnsi="Calibri;Covington Exp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4:00Z</dcterms:created>
  <dc:creator>Administrator</dc:creator>
  <dc:description/>
  <cp:keywords/>
  <dc:language>en-US</dc:language>
  <cp:lastModifiedBy>Sky123.Org</cp:lastModifiedBy>
  <cp:lastPrinted>2018-03-27T09:51:00Z</cp:lastPrinted>
  <dcterms:modified xsi:type="dcterms:W3CDTF">2018-03-27T07:24:00Z</dcterms:modified>
  <cp:revision>2</cp:revision>
  <dc:subject/>
  <dc:title>海城〔2017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