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w w:val="66"/>
          <w:sz w:val="120"/>
          <w:szCs w:val="12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w w:val="66"/>
          <w:sz w:val="120"/>
          <w:szCs w:val="120"/>
          <w:lang w:val="en-US" w:eastAsia="zh-CN"/>
        </w:rPr>
        <w:t>海安县农业委员会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_GBK"/>
          <w:color w:val="FF0000"/>
          <w:w w:val="66"/>
          <w:sz w:val="28"/>
          <w:szCs w:val="28"/>
          <w:lang w:val="en-US" w:eastAsia="zh-CN"/>
        </w:rPr>
      </w:pPr>
      <w:r>
        <w:rPr>
          <w:rFonts w:eastAsia="仿宋_GB2312" w:cs="方正小标宋_GBK" w:ascii="仿宋_GB2312" w:hAnsi="仿宋_GB2312"/>
          <w:color w:val="FF0000"/>
          <w:w w:val="66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12395</wp:posOffset>
                </wp:positionV>
                <wp:extent cx="5629275" cy="6667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6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8.85pt" to="428.85pt,14.05pt" ID="直线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委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各部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经研究决定，委领导班子成员分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宝军：主持党委、农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海洋与渔业局、林业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全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幼松：负责目标责任制与考核。分管三大建设、统战、干部人事（含知识分子、劳动保障工作）、招才引智、房屋征收、群团（工会、共青团、妇联、科协）、老干部、关工委、老区开发促进、扶贫帮扶、服务企业科技行、机关管理、业务综合科、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政凯：分管农作物栽培、植保、种子、土肥、蚕桑生产（含相关农产品质量建设）、连锁服务、种田大户（种植业）、家庭农场、全托管服务组织培育、物资采购，协管房屋征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端进：负责畜牧业日常工作。分管畜牧业生产（含畜产品质量建设）、重大动物疫病防控、畜牧兽医管理、动物卫生监督、饲料兽药管理、兽医体系管理、畜禽屠宰管理、畜禽污染综合整治（含清水工程）、种畜场，协管招商引资、项目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志平：主持纪委工作。分管党风廉政建设、监察、纠风、作风效能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友根：负责海洋与渔业日常工作。分管沿海开发、海域管理与海洋开发、渔业生产（含水产品质量建设）、渔港建设管理、海监渔政执法、海洋渔业安全生产、人民武装和双拥工作、工程招投标。协管服务企业科技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福余：负责林业日常工作、农业现代化、国家农业示范区建设。分管林果、园艺、蔬菜、农科所、财务、审计、统计、农业项目与农业园区建设、高效农业、农业产业化、农业信息化、外向型农业、休闲观光农业、企业管理，协管机关管理、业务综合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明军：分管生态环境建设与农村能源（含节能减排）、农产品质量与安全监管、农业诚信体系建设、招商引资、项目服务、全民创业、服务业、法制宣传教育、行政审批、政策法规（政府信息公开）、农业行政执法、农村环境长效管理和村庄环境整治、科教、农业服务体系、农民培训、防汛防灾、安全生产、应急管理、电子政务</w:t>
      </w:r>
      <w:r>
        <w:rPr>
          <w:rFonts w:ascii="仿宋_GB2312" w:hAnsi="仿宋_GB2312" w:eastAsia="仿宋_GB2312"/>
          <w:b/>
          <w:i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信访维稳（含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公共热线办理）、舆情处置、城市创建与管理，协管办公室、农业园区与项目农业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礼华：负责雅周农业园区管理办公室日常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进：协管农作物生产、连锁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怀平：协管科技行、企业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德华：协管房屋征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宗礼：协管招商引资、项目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发亚：协管重大动物疫病防控、无害化处理中心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姚广富：协管农业项目和农业园区建设 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小宏：协管房屋征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根生：协管畜禽屠宰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剑频：主持业务综合科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善群：主持人事教育科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海安县农业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江苏省农业委员会、江苏省海洋与渔业局、江苏省林业局，南通市农业委员会、南通市海洋与渔业局，县委办、政府办、县纪委、组织部，存档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海安县农业委员会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5:00Z</dcterms:created>
  <dc:creator>Lenovo User</dc:creator>
  <dc:description/>
  <dc:language>en-US</dc:language>
  <cp:lastModifiedBy>Administrator</cp:lastModifiedBy>
  <cp:lastPrinted>2016-07-04T08:43:00Z</cp:lastPrinted>
  <dcterms:modified xsi:type="dcterms:W3CDTF">2016-07-05T01:15:21Z</dcterms:modified>
  <cp:revision>3</cp:revision>
  <dc:subject/>
  <dc:title>关于调整委负责人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