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ascii="Times New Roman" w:hAnsi="Times New Roman" w:cs="Times New Roman" w:eastAsia="方正小标宋简体"/>
          <w:szCs w:val="44"/>
        </w:rPr>
        <w:t>班子成员责任清单</w:t>
      </w:r>
    </w:p>
    <w:p>
      <w:pPr>
        <w:pStyle w:val="Normal"/>
        <w:ind w:firstLine="9520"/>
        <w:rPr>
          <w:sz w:val="13"/>
          <w:szCs w:val="13"/>
        </w:rPr>
      </w:pPr>
      <w:r>
        <w:rPr>
          <w:rFonts w:cs="宋体;SimSun"/>
          <w:sz w:val="13"/>
          <w:szCs w:val="13"/>
        </w:rPr>
        <w:t>填报日期：</w:t>
      </w:r>
      <w:r>
        <w:rPr>
          <w:sz w:val="13"/>
          <w:szCs w:val="13"/>
        </w:rPr>
        <w:t>2017</w:t>
      </w:r>
      <w:r>
        <w:rPr>
          <w:rFonts w:cs="宋体;SimSun"/>
          <w:sz w:val="13"/>
          <w:szCs w:val="13"/>
        </w:rPr>
        <w:t>年</w:t>
      </w:r>
      <w:r>
        <w:rPr>
          <w:sz w:val="13"/>
          <w:szCs w:val="13"/>
        </w:rPr>
        <w:t>2</w:t>
      </w:r>
      <w:r>
        <w:rPr>
          <w:rFonts w:cs="宋体;SimSun"/>
          <w:sz w:val="13"/>
          <w:szCs w:val="13"/>
        </w:rPr>
        <w:t>月</w:t>
      </w:r>
      <w:r>
        <w:rPr>
          <w:sz w:val="13"/>
          <w:szCs w:val="13"/>
        </w:rPr>
        <w:t>18</w:t>
      </w:r>
      <w:r>
        <w:rPr>
          <w:rFonts w:cs="宋体;SimSun"/>
          <w:sz w:val="13"/>
          <w:szCs w:val="13"/>
        </w:rPr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11"/>
        <w:gridCol w:w="3496"/>
        <w:gridCol w:w="686"/>
        <w:gridCol w:w="3060"/>
        <w:gridCol w:w="1440"/>
        <w:gridCol w:w="3914"/>
      </w:tblGrid>
      <w:tr>
        <w:trPr>
          <w:trHeight w:val="670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海安县人民政府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张亚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县委常委、常务副县长</w:t>
            </w:r>
          </w:p>
        </w:tc>
      </w:tr>
      <w:tr>
        <w:trPr>
          <w:trHeight w:val="533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1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县政府日常工作；负责城乡建设、国土资源管理、创建卫生城市和文明城市、小城镇建设等工作；统筹协调政府平台融资工作，分管发展计划、交通、统计、物价、建管、政务服务、办公室、机关事务管理、人民防空、外侨、接待、地震、邮政、电信、移动、联通等工作；协助县长分管城乡规划、财税、审计、人力资源和社会保障及政府系统廉政建设工作。</w:t>
            </w:r>
          </w:p>
        </w:tc>
      </w:tr>
      <w:tr>
        <w:trPr>
          <w:trHeight w:val="524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1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</w:tr>
      <w:tr>
        <w:trPr>
          <w:trHeight w:val="886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责任名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任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具体分解内容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措施和目标要求</w:t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子其他成员履行“一岗双责”责任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工作分工，认真履行“一岗双责”责任，定期研究、布置、检查报告分管范围内的党风廉政建设工作情况。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季度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制定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党风廉政建设工作方案、责任分解表和责任清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布置分管范围内党风廉政建设工作，与联系部门和区镇主要负责人签订党风廉政建设责任书。</w:t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季度：</w:t>
            </w:r>
            <w:r>
              <w:rPr>
                <w:rFonts w:ascii="仿宋_GB2312" w:hAnsi="仿宋_GB2312" w:eastAsia="仿宋_GB2312"/>
                <w:sz w:val="24"/>
              </w:rPr>
              <w:t>组织对分管部门和业务中存在的廉政风险点进行排查，对管理上存在的漏洞及时制定完善相关制度。</w:t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季度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对分管部门和联系区镇党风廉政建设责任落实情况开展督查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对责任落实不力单位和个人提醒谈话，责令整改到位。</w:t>
            </w:r>
          </w:p>
        </w:tc>
      </w:tr>
      <w:tr>
        <w:trPr>
          <w:trHeight w:val="612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度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对照年初目标任务，督促相关单位对党风廉政建设开展自查自纠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召集分管部门和联系区镇党风廉政建设工作会议，总年全年，谋划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党风廉政建设重点工作任务。</w:t>
            </w:r>
          </w:p>
        </w:tc>
      </w:tr>
      <w:tr>
        <w:trPr>
          <w:trHeight w:val="1999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党风廉政建设要求融入到分管业务工作中，完善制度规定，加强风险防控。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结合日常工作会议、调研等，布置分管范围内党风廉政建设工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指导联系部门和区镇，突出重点领域和关键环节，排查廉政风险点，完善制度，加强监督，严防风险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及时与联系部门和区镇负责人开展谈心谈话，对廉政建设、作风建设上存在苗头性、倾向性问题的，及时提醒，及时纠正。</w:t>
            </w:r>
          </w:p>
        </w:tc>
      </w:tr>
      <w:tr>
        <w:trPr>
          <w:trHeight w:val="1413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研究党风廉政建设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职责范围内的党风廉政建设各项工作。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参加纪委全会、警示教育大会、作风效能建设会议等全局性会议和重要活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根据工作安排，认真参加条线部门班子成员的民主生活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定期组织开展党风廉政建设谈心交流活动。</w:t>
            </w:r>
          </w:p>
        </w:tc>
      </w:tr>
      <w:tr>
        <w:trPr>
          <w:trHeight w:val="883" w:hRule="atLeast"/>
          <w:cantSplit w:val="true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督促检查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对分管部门、分管领域党员干部的经常性教育管理。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制定联系部门和区镇党风廉政建设学习计划，组织条线党员干部学习各项廉政规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认真组织开展“</w:t>
            </w:r>
            <w:r>
              <w:rPr>
                <w:rFonts w:eastAsia="仿宋_GB2312" w:ascii="仿宋_GB2312" w:hAnsi="仿宋_GB2312"/>
                <w:sz w:val="24"/>
              </w:rPr>
              <w:t>510”</w:t>
            </w:r>
            <w:r>
              <w:rPr>
                <w:rFonts w:ascii="仿宋_GB2312" w:hAnsi="仿宋_GB2312" w:eastAsia="仿宋_GB2312"/>
                <w:sz w:val="24"/>
              </w:rPr>
              <w:t>思廉日、“算好廉政账”专题教育月等活动，根据工作安排到分管部门参加集体廉政日活动。</w:t>
            </w:r>
          </w:p>
        </w:tc>
      </w:tr>
      <w:tr>
        <w:trPr>
          <w:trHeight w:val="1032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督促分管部门及分管负责人廉洁从政、改进作风、履行党风建设职责情况，形成责任传导机制。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听取分管范围内部门、区镇党风廉政建设自查自纠报告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开展分管范围党风廉政建设巡查。</w:t>
            </w:r>
          </w:p>
        </w:tc>
      </w:tr>
      <w:tr>
        <w:trPr>
          <w:trHeight w:val="890" w:hRule="atLeast"/>
          <w:cantSplit w:val="true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群众来信来访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信访机制，健全领导干部定期接访制度情况。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扎实做好“领导下访”、“信访接待日”活动，定期到联系区镇接访，常态化开展分管条线接访工作。</w:t>
            </w:r>
          </w:p>
        </w:tc>
      </w:tr>
      <w:tr>
        <w:trPr>
          <w:trHeight w:val="974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处理群众来信来访情况，对疑难信访问题，实行领导包案，化解信访积案。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认真处理群众来信来访，及时批阅处理相关人民来信，对重点疑难问题亲自过问、亲自交办，切实帮助来访群众解决合理诉求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严格落实信访督办制度，及时对交办信访问题“回头看”，对推诿扯皮现象严格追究责任。</w:t>
            </w:r>
          </w:p>
        </w:tc>
      </w:tr>
      <w:tr>
        <w:trPr>
          <w:trHeight w:val="833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实解决群众反映强烈的热点难点问题。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调查群众反映强烈的问题，并及时协调化解。</w:t>
            </w:r>
          </w:p>
        </w:tc>
      </w:tr>
      <w:tr>
        <w:trPr>
          <w:trHeight w:val="1397" w:hRule="atLeast"/>
          <w:cantSplit w:val="true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遵守廉洁从政各项规定责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遵守党纪国法和廉洁从政规定，管好自己、以身作则，严格执行民主集中制，自觉报告个人重大事项，不搞以权谋私，不搞特殊化。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加强对党风廉政建设理论知识学习，提升自身履职水平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头遵守党纪国法和廉洁从政规定，管好自己、以身作则，不搞以权谋私，不搞特殊化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严格执行民主集中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及时报告个人重大事项。</w:t>
            </w:r>
          </w:p>
        </w:tc>
      </w:tr>
      <w:tr>
        <w:trPr>
          <w:trHeight w:val="1404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觉接受组织和群众监督，养成在监督下用权的习惯，教育管理亲属和身边工作人员，树立清正廉洁的良好形象。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觉接受监督，廉洁从政、忠诚履职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亲属和身边工作人员进行经常性廉政教育，抓好节假日等重要节点廉洁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参加民主生活会，敢于剖析，严以律己，树立清正廉洁的良好形象。</w:t>
            </w:r>
          </w:p>
        </w:tc>
      </w:tr>
    </w:tbl>
    <w:p>
      <w:pPr>
        <w:pStyle w:val="1"/>
        <w:spacing w:lineRule="exact" w:line="560"/>
        <w:ind w:firstLine="408"/>
        <w:jc w:val="both"/>
        <w:rPr>
          <w:rFonts w:ascii="Times New Roman" w:hAnsi="Times New Roman" w:eastAsia="仿宋_GB2312" w:cs="Times New Roman"/>
          <w:spacing w:val="-4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kern w:val="0"/>
          <w:sz w:val="28"/>
          <w:szCs w:val="28"/>
        </w:rPr>
        <w:t>主要负责人</w:t>
      </w:r>
      <w:r>
        <w:rPr>
          <w:rFonts w:eastAsia="仿宋_GB2312" w:cs="Times New Roman" w:ascii="Times New Roman" w:hAnsi="Times New Roman"/>
          <w:spacing w:val="-4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pacing w:val="-4"/>
          <w:kern w:val="0"/>
          <w:sz w:val="28"/>
          <w:szCs w:val="28"/>
        </w:rPr>
        <w:t>签字</w:t>
      </w:r>
      <w:r>
        <w:rPr>
          <w:rFonts w:eastAsia="仿宋_GB2312" w:cs="Times New Roman" w:ascii="Times New Roman" w:hAnsi="Times New Roman"/>
          <w:spacing w:val="-4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pacing w:val="-4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4"/>
          <w:kern w:val="0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"/>
          <w:spacing w:val="-4"/>
          <w:kern w:val="0"/>
          <w:sz w:val="28"/>
          <w:szCs w:val="28"/>
        </w:rPr>
        <w:t>班子成员</w:t>
      </w:r>
      <w:r>
        <w:rPr>
          <w:rFonts w:eastAsia="仿宋_GB2312" w:cs="Times New Roman" w:ascii="Times New Roman" w:hAnsi="Times New Roman"/>
          <w:spacing w:val="-4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pacing w:val="-4"/>
          <w:kern w:val="0"/>
          <w:sz w:val="28"/>
          <w:szCs w:val="28"/>
        </w:rPr>
        <w:t>签字</w:t>
      </w:r>
      <w:r>
        <w:rPr>
          <w:rFonts w:eastAsia="仿宋_GB2312" w:cs="Times New Roman" w:ascii="Times New Roman" w:hAnsi="Times New Roman"/>
          <w:spacing w:val="-4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rPr/>
      </w:pPr>
      <w:r>
        <w:rPr/>
        <w:t>注：具体项目任务按照县委《关于落实党风廉政建设党委主体责任、纪委监督责任的实施意见（试行）》（海委发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  <w:r>
        <w:rPr/>
        <w:t>）文件进行逐项分解，避免遗漏，工作举措要具体明确，可操作性强。</w:t>
      </w:r>
    </w:p>
    <w:sectPr>
      <w:type w:val="nextPage"/>
      <w:pgSz w:w="16838" w:h="23811"/>
      <w:pgMar w:left="1531" w:right="1531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  <w:overflowPunct w:val="false"/>
      <w:snapToGrid w:val="false"/>
      <w:spacing w:lineRule="exact" w:line="590"/>
      <w:ind w:firstLine="420"/>
    </w:pPr>
    <w:rPr>
      <w:rFonts w:ascii="Times" w:hAnsi="Times" w:eastAsia="方正仿宋_GBK" w:cs="Times"/>
      <w:sz w:val="34"/>
      <w:szCs w:val="3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">
    <w:name w:val=" Char 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6">
    <w:name w:val="发文字号"/>
    <w:basedOn w:val="Normal"/>
    <w:qFormat/>
    <w:pPr>
      <w:jc w:val="center"/>
    </w:pPr>
    <w:rPr>
      <w:rFonts w:eastAsia="仿宋_GB2312"/>
      <w:sz w:val="32"/>
    </w:rPr>
  </w:style>
  <w:style w:type="paragraph" w:styleId="Style17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0:00Z</dcterms:created>
  <dc:creator>User</dc:creator>
  <dc:description/>
  <cp:keywords/>
  <dc:language>en-US</dc:language>
  <cp:lastModifiedBy>User</cp:lastModifiedBy>
  <cp:lastPrinted>2016-01-12T09:09:00Z</cp:lastPrinted>
  <dcterms:modified xsi:type="dcterms:W3CDTF">2017-02-23T01:30:00Z</dcterms:modified>
  <cp:revision>2</cp:revision>
  <dc:subject/>
  <dc:title>关于开展党风廉政建设</dc:title>
</cp:coreProperties>
</file>