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根据《中华人民共和国政府信息公开条例》有关要求，为保障人民群众的知情权、参与权、监督权，以此促进政府依法行政，增加工作透明度，特结合我镇实际，编制海安县南莫镇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政府信息公开工作年度报告。本报告涵盖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期间的政府信息公开工作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在过去一年中，南莫镇政府信息公开工作在县政府办的正确领导下，重点围绕完善政府信息公开制度、建立健全政府信息公开保障机制、规范梳理政府信息公开目录和指南、搭建政府信息公开网上平台等方面进行了努力并取得了较好的效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一是注重加强了政府信息公开工作的业务培训。我镇政务信息公开的分管负责人、工作人员积极参加全县政务信息公开培训班，熟悉信息公开的各项流程，规范操作。二是不断创新政府信息公开载体形式。除了运用政务公开宣传栏、新闻、广播、报刊、网站等形式进行公开以外，镇相关部门单位还编制了本单位的工作指引或办事指南，详细列明单位机构设置、各项职能、相关政策法规及业务办事流程，并进行了广泛宣传。三是把政务公开工作纳入日常政府管理，贯穿于办文、办会过程中，针对不同公开对象，采取了不同的公开方式，及时公开各类政务信息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一）主动公开政府信息的数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以县镇两级政府网站“政务公开”平台，依照主动公开目录公开各类信息及工作动态类信息合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3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（二）主动公开的途径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政府网站：在海安县人民政府网站和南莫镇政府网站设有“政务公开”专栏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信息公开栏：考虑到上网不方便的农民群众，通过政府信息公开栏和村务公开栏对部分热点信息进行公开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信息查阅点：在镇党政办设立公开查阅点，方便有进一步需求的群众随时查阅或者咨询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三、依申请公开政府信息情况和不予公开政府信息的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本年度有一件依申请公开的政府信息，本单位进行了妥善公开和答复。本年度没有不予公开的政府信息的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四、政府信息公开的收费及减免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本年度没有发生政府信息公开收费问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五、政府信息公开的复议、诉讼和申诉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我镇无因政府信息公开申请行政复议、提起行政诉讼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六、我镇在政府信息公开工作中存在的主要问题和改进措施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政府信息公开力度还不够大，在新的一年中，我们将不断深化公开内容，特别是重点公开公众密切关注的重大事项，如扶贫、优抚、教育、劳动、就业、保障等方面政策，医疗、食品安全监督检查等方面的信息。同时，把公共资金使用和监督情况，如民生工程资金和教育、科技、文化、卫生等公共财政拨付、使用、监管情况等作为公开的重要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18-03-05T09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